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672"/>
      </w:tblGrid>
      <w:tr>
        <w:trPr>
          <w:trHeight w:val="909" w:hRule="atLeast"/>
        </w:trPr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470535</wp:posOffset>
                      </wp:positionV>
                      <wp:extent cx="6858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37.05pt" to="136.15pt,37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CÔNG ĐOÀN VIÊN CHỨC VIỆT NAM</w:t>
            </w:r>
            <w:r>
              <w:rPr>
                <w:b/>
                <w:bCs/>
                <w:sz w:val="26"/>
                <w:szCs w:val="26"/>
              </w:rPr>
              <w:br/>
              <w:t>CÔNG ĐOÀN BỘ TƯ PHÁP</w:t>
              <w:br/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79425</wp:posOffset>
                      </wp:positionV>
                      <wp:extent cx="20574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7.75pt" to="217.6pt,37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</w:rPr>
              <w:t>Độc lập - Tự do - Hạnh phúc</w:t>
              <w:br/>
            </w:r>
          </w:p>
        </w:tc>
      </w:tr>
      <w:tr>
        <w:trPr>
          <w:trHeight w:val="288" w:hRule="atLeast"/>
        </w:trPr>
        <w:tc>
          <w:tcPr>
            <w:tcW w:w="46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83/GM- CĐ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dự ngày Hội hiến máu tình nguyện  năm 201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  24  tháng  9  năm 2014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240"/>
        <w:jc w:val="center"/>
        <w:rPr>
          <w:b/>
          <w:b/>
          <w:lang w:val="nl-NL"/>
        </w:rPr>
      </w:pPr>
      <w:r>
        <w:rPr>
          <w:b/>
          <w:lang w:val="nl-NL"/>
        </w:rPr>
        <w:t>GIẤY MỜI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lang w:val="nl-NL"/>
        </w:rPr>
        <w:tab/>
      </w:r>
      <w:r>
        <w:rPr/>
        <w:t>Kính gửi: - Thủ trưởng các đơn vị thuộc B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ãnh đạo Công đoàn trực thuộc Công đoàn B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CH Đoàn Thanh niê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CH Hội Cựu Chiến binh cơ qu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ình nguyện viên hiến máu các đơn vị thuộc Bộ</w:t>
      </w:r>
    </w:p>
    <w:p>
      <w:pPr>
        <w:pStyle w:val="Normal"/>
        <w:ind w:left="1830" w:hanging="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pacing w:val="-2"/>
        </w:rPr>
      </w:pPr>
      <w:r>
        <w:rPr>
          <w:spacing w:val="-2"/>
        </w:rPr>
        <w:t>Thực hiện chỉ đạo của Lãnh đạo Bộ Tư pháp và hưởng ứng kêu gọi của Viện trưởng Viện Huyết học- Truyền máu Trung ương, Công đoàn phối hợp với Văn phòng Bộ, Đoàn Thanh niên Bộ Tư pháp tổ chức ngày Hội hiến máu tình nguyện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</w:rPr>
        <w:t>Thời gian:</w:t>
      </w:r>
      <w:r>
        <w:rPr/>
        <w:t xml:space="preserve">  Khai mạc: 08h30 ngày 26/9/2014 (thứ sáu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pacing w:val="-6"/>
        </w:rPr>
        <w:t xml:space="preserve">Địa điểm:  </w:t>
      </w:r>
      <w:r>
        <w:rPr>
          <w:spacing w:val="-6"/>
        </w:rPr>
        <w:t>Phòng họp Đa năng, Tầng 4, Nhà N6, Trụ sở Bộ Tư pháp, 60 Trần Phú, Ba Đình, Hà Nội</w:t>
      </w:r>
    </w:p>
    <w:p>
      <w:pPr>
        <w:pStyle w:val="Normal"/>
        <w:spacing w:before="0" w:after="120"/>
        <w:ind w:firstLine="567"/>
        <w:jc w:val="both"/>
        <w:rPr/>
      </w:pPr>
      <w:r>
        <w:rPr/>
        <w:t>Ban Thường vụ Công đoàn Bộ trân trọng kính mời đồng chí đến dự và cổ vũ động viên phong trào hiến máu tình nguyện của Bộ Tư pháp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</w:rPr>
              <w:t>- Công đoàn Viên chức VN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</w:rPr>
              <w:t>- Đảng ủy Bộ Tư pháp (để b/c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22"/>
              </w:rPr>
              <w:t>- Thứ trưởng Nguyễn Thúy Hiền (để b/c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</w:rPr>
              <w:t>- Lưu VPCĐ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92" w:before="12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4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1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oàng Sỹ Thành</w:t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0" w:after="12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          </w:t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4:00Z</dcterms:created>
  <dc:creator>User</dc:creator>
  <dc:description/>
  <cp:keywords/>
  <dc:language>en-US</dc:language>
  <cp:lastModifiedBy>User</cp:lastModifiedBy>
  <dcterms:modified xsi:type="dcterms:W3CDTF">2014-09-25T07:54:00Z</dcterms:modified>
  <cp:revision>2</cp:revision>
  <dc:subject/>
  <dc:title>CÔNG ĐOÀN VIÊN CHỨC VIỆT NAM</dc:title>
</cp:coreProperties>
</file>